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t är (s) och inte EU som hotar svenska jobb!</w:t>
      </w:r>
    </w:p>
    <w:p>
      <w:pPr>
        <w:pStyle w:val="Normal"/>
        <w:rPr>
          <w:b/>
          <w:b/>
          <w:sz w:val="28"/>
          <w:szCs w:val="28"/>
        </w:rPr>
      </w:pPr>
      <w:r>
        <w:rPr>
          <w:b/>
          <w:sz w:val="28"/>
          <w:szCs w:val="28"/>
        </w:rPr>
      </w:r>
    </w:p>
    <w:p>
      <w:pPr>
        <w:pStyle w:val="Normal"/>
        <w:rPr/>
      </w:pPr>
      <w:r>
        <w:rPr/>
        <w:t>Socialdemokraterna försöker skrämma svenska folket att rösta på dem i EU-valet genom att påstå att EU hotar svenska jobb. Bakgrunden är den sk ”Lavaldomen”. Men om man läser den svenska utredning som Medlingsinstitutets Claes Stråth gjort om Lavaldomens betydelse för svensk arbetsmarknad inser man snabbt att EU:s regler inte alls hotar vare sig den svenska modellen, svenska kollektivavtal eller svenska jobb. Det står klart att EU stödjer fackliga rättigheter men att Sverige måste tydliggöra vilka löner och krav som ska gälla för utländska arbetstagare. Svenska kollektivavtal måste helt enkelt bli tydligare och mer lättlästa så att även utländska företag vet vad som gäller i Sverige. De svenska fackliga organisationerna kommer även i framtiden att kunna värna grunderna på svensk arbetsmarknad som arbetstider, lön och arbetsmiljö, och man kommer att kunna använda strejkvapnet för att driva fram bättre villkor som gynnar de utländska arbetstagarna. EU hotar inte alls den svenska modellen eller svenska kollektivavtal, det är en myt som odlas av oppositionen av rent politiska skäl.</w:t>
      </w:r>
    </w:p>
    <w:p>
      <w:pPr>
        <w:pStyle w:val="Normal"/>
        <w:rPr/>
      </w:pPr>
      <w:r>
        <w:rPr/>
      </w:r>
    </w:p>
    <w:p>
      <w:pPr>
        <w:pStyle w:val="Normal"/>
        <w:rPr/>
      </w:pPr>
      <w:r>
        <w:rPr/>
        <w:t xml:space="preserve">Socialdemokraterna kräver att EU:s utstationeringsdirektiv, dvs reglerna för vad som gäller när företag bedriver verksamhet i andra länder inom EU, skall förhandlas om. Detta avvisar vi moderater. Anledningen är enkel – dagens utstationeringsdirektiv är en kompromiss mellan  EU-länderna. I många länder finns en stark önskan att luckra upp direktivet i stället för att skärpa reglerna till skydd för löntagarna. Om man river upp direktivet kan det alltså lika gärna innebära försämringar ur svensk synpunkt som förbättringar. Socialdemokraterna spelar ett högt spel med den svenska modellen genom sitt krav. Till och med det svenska Vänsterpartiet inser riskerna, och delar Moderaternas bedömning att man inte bör begära omförhandling av EU:s utstationeringsdirektiv! </w:t>
      </w:r>
    </w:p>
    <w:p>
      <w:pPr>
        <w:pStyle w:val="Normal"/>
        <w:rPr/>
      </w:pPr>
      <w:r>
        <w:rPr/>
      </w:r>
    </w:p>
    <w:p>
      <w:pPr>
        <w:pStyle w:val="Normal"/>
        <w:rPr/>
      </w:pPr>
      <w:r>
        <w:rPr/>
        <w:t>Socialdemokraternas politik hotar för övrigt svenska jobb även på andra sätt. Man föreslår helt orimliga ”klimatåtgärder” där Sverige skall ta på sig en helt orimlig del av bördan, och man avvisar svenska miljöinvesteringar i andra länder som ger bättre resultat per satsad krona. Detta kommer att drabba konkurrenskraften hos svensk industri och hota svenska jobb.</w:t>
      </w:r>
    </w:p>
    <w:p>
      <w:pPr>
        <w:pStyle w:val="Normal"/>
        <w:rPr/>
      </w:pPr>
      <w:r>
        <w:rPr/>
        <w:t xml:space="preserve">(S) säger också nej till ökad export av ren svensk el. Man vill dessutom avveckla kärnkraften, vilket är ett dystert besked till svensk elintensiv industri. </w:t>
      </w:r>
    </w:p>
    <w:p>
      <w:pPr>
        <w:pStyle w:val="Normal"/>
        <w:rPr/>
      </w:pPr>
      <w:r>
        <w:rPr/>
      </w:r>
    </w:p>
    <w:p>
      <w:pPr>
        <w:pStyle w:val="Normal"/>
        <w:rPr/>
      </w:pPr>
      <w:r>
        <w:rPr/>
        <w:t>Utöver detta föreslår socialdemokraterna mycket stora utgiftsökningar, i storleksordningen 100 miljarder kronor. Detta måste antingen finansieras genom mycket stora skattehöjningar för vanliga löntagare eller genom att öka statsskulden – vilket i så fall driver upp räntorna.</w:t>
      </w:r>
    </w:p>
    <w:p>
      <w:pPr>
        <w:pStyle w:val="Normal"/>
        <w:rPr/>
      </w:pPr>
      <w:r>
        <w:rPr/>
        <w:t xml:space="preserve">Till detta kommer de tidigare stolliga förslagen från Mona Sahlin att riskera svenska folkets pensionspengar i den svenska fordonsindustrin, pengar som då delvis hade gått förlorade i amerikanska GM:s konkurs. (S)-förslaget att satsa svenska folkets skattepengar och göra staten till delägare i de svenska bilföretagen är inte mycket bättre. </w:t>
      </w:r>
    </w:p>
    <w:p>
      <w:pPr>
        <w:pStyle w:val="Normal"/>
        <w:rPr/>
      </w:pPr>
      <w:r>
        <w:rPr/>
      </w:r>
    </w:p>
    <w:p>
      <w:pPr>
        <w:pStyle w:val="Normal"/>
        <w:rPr/>
      </w:pPr>
      <w:r>
        <w:rPr/>
        <w:t>Det är inte EU som är det stora hotet mot svenska jobb. Det är socialdemokratisk politik – både i Sverige och i EU – som riskerar statsfinanserna och äventyrar tillväxt, jobb och pensioner.</w:t>
      </w:r>
    </w:p>
    <w:p>
      <w:pPr>
        <w:pStyle w:val="Normal"/>
        <w:rPr/>
      </w:pPr>
      <w:r>
        <w:rPr/>
      </w:r>
    </w:p>
    <w:p>
      <w:pPr>
        <w:pStyle w:val="Normal"/>
        <w:rPr/>
      </w:pPr>
      <w:r>
        <w:rPr/>
      </w:r>
    </w:p>
    <w:p>
      <w:pPr>
        <w:pStyle w:val="Normal"/>
        <w:rPr/>
      </w:pPr>
      <w:r>
        <w:rPr/>
        <w:t>Jan Ericson (m)</w:t>
      </w:r>
    </w:p>
    <w:p>
      <w:pPr>
        <w:pStyle w:val="Normal"/>
        <w:rPr/>
      </w:pPr>
      <w:r>
        <w:rPr/>
        <w:t>Riksdagsledamot arbetsmarknadsutskottet</w:t>
      </w:r>
    </w:p>
    <w:p>
      <w:pPr>
        <w:pStyle w:val="Normal"/>
        <w:rPr/>
      </w:pPr>
      <w:r>
        <w:rPr/>
        <w:t>Ansvarig för moderaternas fackliga nätv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19:00Z</dcterms:created>
  <dc:creator>jn0828aa</dc:creator>
  <dc:description/>
  <cp:keywords/>
  <dc:language>en-US</dc:language>
  <cp:lastModifiedBy>jn0828aa</cp:lastModifiedBy>
  <dcterms:modified xsi:type="dcterms:W3CDTF">2009-06-03T10:38:00Z</dcterms:modified>
  <cp:revision>4</cp:revision>
  <dc:subject/>
  <dc:title>Socialdemokratisk politik skulle göra många fler ungdomar arbetslösa</dc:title>
</cp:coreProperties>
</file>